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дажи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TV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y Visio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интерактивное TV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Цена, $ (Подключение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TV (абон. пл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TV (Подключение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y Vision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ds-интерактивное TV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ыручк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по прибыли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ль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ыручк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траты (оборудование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Налог+мед. страх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(12 лет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ка (1%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сети (20%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7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дна площадей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ссуды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5,941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ссуды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756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был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8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лог на прибыл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,64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лог на имущество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5,4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Чистая прибыл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0,8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Таблица 8 - Третий год работы ООО “</w:t>
      </w:r>
      <w:r>
        <w:rPr>
          <w:sz w:val="28"/>
          <w:szCs w:val="28"/>
          <w:lang w:val="en-US"/>
        </w:rPr>
        <w:t>NorNet</w:t>
      </w:r>
      <w:r>
        <w:rPr>
          <w:sz w:val="28"/>
          <w:szCs w:val="28"/>
        </w:rPr>
        <w:t>”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05:00Z</dcterms:created>
  <dc:creator>Олег Волк</dc:creator>
  <dc:description/>
  <dc:language>en-US</dc:language>
  <cp:lastModifiedBy>User</cp:lastModifiedBy>
  <dcterms:modified xsi:type="dcterms:W3CDTF">2006-12-14T07:47:00Z</dcterms:modified>
  <cp:revision>8</cp:revision>
  <dc:subject/>
  <dc:title>Месяц</dc:title>
</cp:coreProperties>
</file>